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 Е Р О П Р И Я Т И Я</w:t>
      </w:r>
    </w:p>
    <w:p>
      <w:pPr>
        <w:pStyle w:val="Normal"/>
        <w:jc w:val="center"/>
        <w:rPr/>
      </w:pPr>
      <w:r>
        <w:rPr>
          <w:b/>
        </w:rPr>
        <w:t>управления культуры администрации муниципального  района  «Сысольский»</w:t>
      </w:r>
    </w:p>
    <w:p>
      <w:pPr>
        <w:pStyle w:val="Normal"/>
        <w:jc w:val="center"/>
        <w:rPr/>
      </w:pPr>
      <w:r>
        <w:rPr>
          <w:b/>
        </w:rPr>
        <w:t>на  январь 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31" w:type="dxa"/>
        <w:jc w:val="left"/>
        <w:tblInd w:w="-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949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 А Т А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 Е Р О П Р И Я Т И Я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январ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 дни школьных новогодних канику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i/>
                <w:i/>
                <w:highlight w:val="yellow"/>
                <w:u w:val="single"/>
              </w:rPr>
            </w:pPr>
            <w:r>
              <w:rPr>
                <w:b/>
                <w:i/>
                <w:highlight w:val="yellow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/>
              </w:rPr>
              <w:t xml:space="preserve">02 января/12.00. – </w:t>
            </w:r>
            <w:r>
              <w:rPr>
                <w:sz w:val="28"/>
                <w:szCs w:val="28"/>
              </w:rPr>
              <w:t>«Снежная королева» - новогоднее сказочное представление с игровой программой в РДК с.Визинга;</w:t>
            </w: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/>
              </w:rPr>
              <w:t>03 января/ 12.00.</w:t>
            </w:r>
            <w:r>
              <w:rPr/>
              <w:t xml:space="preserve">  -  </w:t>
            </w:r>
            <w:r>
              <w:rPr>
                <w:b/>
                <w:color w:val="002060"/>
              </w:rPr>
              <w:t>«Новогодняя мозговстряска»</w:t>
            </w:r>
            <w:r>
              <w:rPr>
                <w:color w:val="002060"/>
              </w:rPr>
              <w:t xml:space="preserve"> – интеллектуальная игра</w:t>
            </w:r>
            <w:r>
              <w:rPr>
                <w:sz w:val="28"/>
                <w:szCs w:val="28"/>
              </w:rPr>
              <w:t xml:space="preserve"> в центральной детской библиотеке с.Визинг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/>
                <w:color w:val="002060"/>
              </w:rPr>
              <w:t>3,4,5,6,8 января - «Мастерская Деда Мороза»</w:t>
            </w:r>
            <w:r>
              <w:rPr>
                <w:color w:val="002060"/>
              </w:rPr>
              <w:t xml:space="preserve"> - мастер-классы в музее истории и культуры Сысольского района с.Визинг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/>
              </w:rPr>
              <w:t xml:space="preserve">05 января/12.00 - </w:t>
            </w:r>
            <w:r>
              <w:rPr>
                <w:b/>
                <w:color w:val="002060"/>
              </w:rPr>
              <w:t>«Стихи для Дедушки Мороза»</w:t>
            </w:r>
            <w:r>
              <w:rPr>
                <w:color w:val="002060"/>
              </w:rPr>
              <w:t xml:space="preserve"> - конкурс чтецов среди дошкольников и учащихся младших класс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color w:val="002060"/>
                <w:highlight w:val="yellow"/>
              </w:rPr>
            </w:pPr>
            <w:r>
              <w:rPr>
                <w:b/>
                <w:color w:val="00206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новогодние мероприятия в учреждениях культуры района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 xml:space="preserve">7/ 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19.00 – 01.0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b/>
                <w:color w:val="002060"/>
              </w:rPr>
              <w:t xml:space="preserve">Вечер отдыха с Константином Басковым </w:t>
            </w:r>
            <w:r>
              <w:rPr>
                <w:color w:val="002060"/>
              </w:rPr>
              <w:t xml:space="preserve">(г. Сыктывкар)  и сказочное представление </w:t>
            </w:r>
            <w:r>
              <w:rPr>
                <w:b/>
                <w:color w:val="002060"/>
              </w:rPr>
              <w:t>«Снежная королева»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 xml:space="preserve">13 января 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Участие хоровой группы народного ансамбля песни и танца «Катшасинъяс» в качестве исполнителей на Республиканском фестивале современной коми песни «Василей» (с. Усть-Кулом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2060"/>
              </w:rPr>
              <w:t>17 / 18.0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2060"/>
              </w:rPr>
              <w:t>«Коми шмонь»</w:t>
            </w:r>
            <w:r>
              <w:rPr>
                <w:color w:val="002060"/>
              </w:rPr>
              <w:t xml:space="preserve"> - рытпук </w:t>
            </w:r>
            <w:r>
              <w:rPr>
                <w:b/>
                <w:color w:val="002060"/>
              </w:rPr>
              <w:t>(«Коми шутки»</w:t>
            </w:r>
            <w:r>
              <w:rPr>
                <w:color w:val="002060"/>
              </w:rPr>
              <w:t xml:space="preserve"> - вечер отдыха) (совместно с Сысольским отделением МОД «Коми войтыр»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24 / 17.0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2060"/>
              </w:rPr>
              <w:t>«Мне есть, что спеть…»</w:t>
            </w:r>
            <w:r>
              <w:rPr>
                <w:color w:val="002060"/>
              </w:rPr>
              <w:t xml:space="preserve"> - межрайонный фестиваль-конкурс исполнителей песен под гитару, посвященный дню рождения В.С. Высоцкого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27 января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2060"/>
              </w:rPr>
              <w:t xml:space="preserve">- 10.00. -  «Детская книга войны». Дневники 1941-1945 годов» </w:t>
            </w:r>
            <w:r>
              <w:rPr>
                <w:color w:val="002060"/>
              </w:rPr>
              <w:t>- флеш-бук (знакомство с книгой) в центральной детской библиотеке с.Визинга;</w:t>
            </w:r>
          </w:p>
          <w:p>
            <w:pPr>
              <w:pStyle w:val="Normal"/>
              <w:jc w:val="both"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 xml:space="preserve">- </w:t>
            </w:r>
            <w:r>
              <w:rPr>
                <w:b/>
                <w:color w:val="002060"/>
              </w:rPr>
              <w:t xml:space="preserve">13.00. - «Блокадным детям во веки не забыться» </w:t>
            </w:r>
            <w:r>
              <w:rPr>
                <w:color w:val="002060"/>
              </w:rPr>
              <w:t>- час памяти в центральной библиотеке с.Визинга</w:t>
            </w:r>
          </w:p>
          <w:p>
            <w:pPr>
              <w:pStyle w:val="Normal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29 января/ 13.0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- «Блокадным детям во веки не забыться» </w:t>
            </w:r>
            <w:r>
              <w:rPr>
                <w:color w:val="002060"/>
              </w:rPr>
              <w:t>- час памяти в центральной библиотеке с.Визинга</w:t>
            </w:r>
          </w:p>
          <w:p>
            <w:pPr>
              <w:pStyle w:val="Normal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 января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«Студенческий переполох» - мероприятие ко Дню студента в учреждениях культуры</w:t>
            </w:r>
          </w:p>
        </w:tc>
      </w:tr>
      <w:tr>
        <w:trPr>
          <w:trHeight w:val="103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течение месяца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Экскурсионные программы в районном музее по выставкам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color w:val="002060"/>
              </w:rPr>
              <w:t>«История человечества в ложках»</w:t>
            </w:r>
            <w:r>
              <w:rPr>
                <w:color w:val="002060"/>
              </w:rPr>
              <w:t xml:space="preserve"> - интерактивная программа по выставк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                                                             Н.Л.Дурнева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30:00Z</dcterms:created>
  <dc:creator>Культурный человек</dc:creator>
  <dc:description/>
  <dc:language>en-US</dc:language>
  <cp:lastModifiedBy>Аврамова Ирина</cp:lastModifiedBy>
  <cp:lastPrinted>2018-01-17T16:26:00Z</cp:lastPrinted>
  <dcterms:modified xsi:type="dcterms:W3CDTF">2019-12-25T12:30:00Z</dcterms:modified>
  <cp:revision>2</cp:revision>
  <dc:subject/>
  <dc:title>М Е Р О П Р И Я Т И Я</dc:title>
</cp:coreProperties>
</file>